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nahmeanleitung zu der  Q-Potenz</w:t>
      </w:r>
    </w:p>
    <w:p>
      <w:pPr>
        <w:pStyle w:val="Normal"/>
        <w:rPr/>
      </w:pPr>
      <w:r>
        <w:rPr/>
      </w:r>
    </w:p>
    <w:p>
      <w:pPr>
        <w:pStyle w:val="Normal"/>
        <w:rPr/>
      </w:pPr>
      <w:r>
        <w:rPr/>
        <w:t>Die Q-Potenzen sind von Hahnemann in der 6.Auflage des Organons genau beschrieben und hier als Anleitung zur Einnahme zusammengefasst:</w:t>
      </w:r>
    </w:p>
    <w:p>
      <w:pPr>
        <w:pStyle w:val="Normal"/>
        <w:rPr/>
      </w:pPr>
      <w:r>
        <w:rPr/>
        <w:br/>
      </w:r>
      <w:r>
        <w:rPr>
          <w:b/>
        </w:rPr>
        <w:t>Benötigt werden</w:t>
      </w:r>
      <w:r>
        <w:rPr/>
        <w:t xml:space="preserve">: </w:t>
        <w:tab/>
        <w:t xml:space="preserve">1. eine braune 150 ml Flasche, am besten mit einer Verschlusskappe als Messbecher  </w:t>
      </w:r>
    </w:p>
    <w:p>
      <w:pPr>
        <w:pStyle w:val="Normal"/>
        <w:ind w:left="2124" w:hanging="0"/>
        <w:rPr/>
      </w:pPr>
      <w:r>
        <w:rPr/>
        <w:t>(Eichung von 10 ml ), sonst Plastik-Esslöffel</w:t>
      </w:r>
    </w:p>
    <w:p>
      <w:pPr>
        <w:pStyle w:val="Normal"/>
        <w:ind w:left="2124" w:hanging="0"/>
        <w:rPr/>
      </w:pPr>
      <w:r>
        <w:rPr/>
        <w:t>2. mineralarmes Wasser, zum Beispiel Volvic oder Vitell, ( das Leitungswasser nur im Notfall  verwenden, da es z.B. viel Kupfer oder Blei enthält und dadurch zuviel Unruhe machen können.)</w:t>
      </w:r>
    </w:p>
    <w:p>
      <w:pPr>
        <w:pStyle w:val="Normal"/>
        <w:ind w:left="2124" w:hanging="0"/>
        <w:rPr/>
      </w:pPr>
      <w:r>
        <w:rPr/>
        <w:t>3. ca. 10ml unvergällten Alkohol (z.B. Grappa oder aus der Apotheke)</w:t>
        <w:br/>
        <w:t>4. das homöopathische Mittel in Pulverform (zerdrückte Kügelchen)</w:t>
        <w:br/>
        <w:t>5. einen Plastikbecher (Partybecher oder saubere Joghurtbecher)</w:t>
        <w:br/>
        <w:t>6. einen Plastik-Teelöffel und wenn kein Messbecher auf der Flasche ist, dann noch einen Plastik-Esslöffel (10ml)</w:t>
      </w:r>
    </w:p>
    <w:p>
      <w:pPr>
        <w:pStyle w:val="Normal"/>
        <w:rPr/>
      </w:pPr>
      <w:r>
        <w:rPr/>
      </w:r>
    </w:p>
    <w:p>
      <w:pPr>
        <w:pStyle w:val="Normal"/>
        <w:rPr/>
      </w:pPr>
      <w:r>
        <w:rPr>
          <w:b/>
        </w:rPr>
        <w:t>Zubereitung der Stammlösung</w:t>
      </w:r>
      <w:r>
        <w:rPr/>
        <w:t xml:space="preserve">: </w:t>
      </w:r>
    </w:p>
    <w:p>
      <w:pPr>
        <w:pStyle w:val="Normal"/>
        <w:rPr/>
      </w:pPr>
      <w:r>
        <w:rPr/>
        <w:t>In die Flasche bitte ca. 130 ml mineralarmes Wasser einfüllen, ca. 10ml. (Esslöffel oder Verschlusskappe 10ml) Alkohol zur Konservierung dazu und dann das Pulver einfüllen, ohne es mit den Händen zu berühren. Damit ist die Stammlösung fertig.</w:t>
        <w:br/>
        <w:br/>
      </w:r>
      <w:r>
        <w:rPr>
          <w:b/>
        </w:rPr>
        <w:t>Zur Einnahme</w:t>
      </w:r>
      <w:r>
        <w:rPr/>
        <w:t xml:space="preserve">: </w:t>
      </w:r>
    </w:p>
    <w:p>
      <w:pPr>
        <w:pStyle w:val="Normal"/>
        <w:ind w:left="708" w:hanging="0"/>
        <w:rPr/>
      </w:pPr>
      <w:r>
        <w:rPr/>
        <w:br/>
        <w:t>1. Stellen Sie bitte den Plastikbecher  halbgefüllt mit Wasser (hier geht auch Leitungswasser) auf.</w:t>
        <w:br/>
        <w:t>2. Nun schlagen Sie bitte die Flasche mit der Stammlösung 5x kräftig! auf ein Buch oder in die Handfläche, um Energie in die Arznei zu bringen.</w:t>
        <w:br/>
        <w:t>3. Daraus entnehmen sie jetzt 10ml (Verschlusskappe oder 1 Plastik- Esslöffel voll) und geben es in den Becher.</w:t>
        <w:br/>
        <w:t>4. Nun mit dem Teelöffel umrühren und einen Teelöffel voll von diesem Becher einnehmen, am besten am Abend vor dem Schlafengehen.</w:t>
        <w:br/>
        <w:t>5. Den Rest der Flüssigkeit des Bechers dann ins Klo schütten, nicht ins Waschbecken, nicht ins Geschirrwasser, da sonst die Familie mit dieser Arznei in Berührung kommt. Den Becher und den Löffel kurz ausspülen. Auch die Spülflüssigkeit in Klo gießen.</w:t>
        <w:br/>
        <w:t>6. Flasche und Becher nun zur Einnahme am nächsten Tag in einen Schrank stellen, der frei ist von Vibrationen ( also kein Kühlschrank, keine Lautsprecher-Boxen usw.), da dieses Mittel still stehen muss. Also auf keine Fall mit auf Reisen nehmen. Lieber die Mitteleinnahme ein Paar Tage aussetzen.</w:t>
        <w:br/>
        <w:t>7. Zur jeden neuen tgl. Einnahme die Punkte  1.-6. genau wieder durchgehen. 5x  Schlagen nicht vergessen!!! Es muss jeden Tag vor der Einnahme 5 mal geschlagen werden, um Arznei Reaktionen zu vermeiden!</w:t>
      </w:r>
    </w:p>
    <w:p>
      <w:pPr>
        <w:pStyle w:val="Normal"/>
        <w:rPr/>
      </w:pPr>
      <w:r>
        <w:rPr/>
      </w:r>
    </w:p>
    <w:p>
      <w:pPr>
        <w:pStyle w:val="Normal"/>
        <w:rPr/>
      </w:pPr>
      <w:r>
        <w:rPr/>
        <w:t>Sollten unter der Einnahme neue Symptome auftreten, wie z.B. Pickel auf der Nase, oder Blutungen aus der Nase, oder Risse im Mundwinkel, oder andere Symptome, die neu aufgetreten sind, dann bitte melden und berichten. Achten Sie auch bitte auf Ihre Träume, die sich oft als Schlüssel zum Heilmittel erweisen können.</w:t>
      </w:r>
    </w:p>
    <w:p>
      <w:pPr>
        <w:pStyle w:val="Normal"/>
        <w:rPr/>
      </w:pPr>
      <w:r>
        <w:rPr/>
        <w:br/>
        <w:t>Es empfiehlt sich ca. alle 2-3 Tage Ihrem Arzt zu berichten, um den Verlauf der Kur genau zu überprüfen.</w:t>
        <w:br/>
      </w:r>
    </w:p>
    <w:p>
      <w:pPr>
        <w:pStyle w:val="Normal"/>
        <w:rPr/>
      </w:pPr>
      <w:r>
        <w:rPr/>
        <w:t>Einen guten Start mit der homöopathischen Therapie und eine "schnelle, sanfte und dauerhafte Heilung" im Sinne Dr.Samuel Hahnemanns wünscht Ihnen</w:t>
      </w:r>
    </w:p>
    <w:p>
      <w:pPr>
        <w:pStyle w:val="Normal"/>
        <w:rPr/>
      </w:pPr>
      <w:r>
        <w:rPr/>
      </w:r>
    </w:p>
    <w:p>
      <w:pPr>
        <w:pStyle w:val="Normal"/>
        <w:rPr/>
      </w:pPr>
      <w:r>
        <w:rPr/>
        <w:t>mit freundlichen Grüße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w:rPr/>
        <w:t>Rolf Kron</w:t>
        <w:tab/>
        <w:tab/>
      </w:r>
    </w:p>
    <w:p>
      <w:pPr>
        <w:pStyle w:val="Normal"/>
        <w:rPr/>
      </w:pPr>
      <w:r>
        <w:rPr/>
      </w:r>
    </w:p>
    <w:p>
      <w:pPr>
        <w:pStyle w:val="Normal"/>
        <w:rPr/>
      </w:pPr>
      <w:r>
        <w:rPr/>
      </w:r>
    </w:p>
    <w:p>
      <w:pPr>
        <w:pStyle w:val="Normal"/>
        <w:rPr/>
      </w:pPr>
      <w:r>
        <w:rPr/>
        <w:tab/>
        <w:tab/>
        <w:tab/>
        <w:tab/>
        <w:tab/>
      </w:r>
    </w:p>
    <w:p>
      <w:pPr>
        <w:pStyle w:val="Normal"/>
        <w:rPr/>
      </w:pPr>
      <w:r>
        <w:rPr/>
      </w:r>
    </w:p>
    <w:p>
      <w:pPr>
        <w:pStyle w:val="Normal"/>
        <w:jc w:val="center"/>
        <w:rPr/>
      </w:pPr>
      <w:r>
        <w:rPr/>
        <w:t>Rolf Kron</w:t>
      </w:r>
    </w:p>
    <w:p>
      <w:pPr>
        <w:pStyle w:val="Normal"/>
        <w:jc w:val="center"/>
        <w:rPr/>
      </w:pPr>
      <w:r>
        <w:rPr/>
        <w:t>praktischer Arzt / Homöopathie</w:t>
      </w:r>
    </w:p>
    <w:p>
      <w:pPr>
        <w:pStyle w:val="Normal"/>
        <w:jc w:val="center"/>
        <w:rPr>
          <w:lang w:val="en-GB"/>
        </w:rPr>
      </w:pPr>
      <w:r>
        <w:rPr>
          <w:lang w:val="en-GB"/>
        </w:rPr>
        <w:t>Leonhardistr.17A-86916 Kaufering</w:t>
      </w:r>
    </w:p>
    <w:p>
      <w:pPr>
        <w:pStyle w:val="Normal"/>
        <w:jc w:val="center"/>
        <w:rPr>
          <w:lang w:val="en-GB"/>
        </w:rPr>
      </w:pPr>
      <w:r>
        <w:rPr>
          <w:lang w:val="en-GB"/>
        </w:rPr>
        <w:t>Tel: 08191 /  966 858</w:t>
      </w:r>
    </w:p>
    <w:p>
      <w:pPr>
        <w:pStyle w:val="Normal"/>
        <w:jc w:val="center"/>
        <w:rPr>
          <w:lang w:val="en-GB"/>
        </w:rPr>
      </w:pPr>
      <w:r>
        <w:rPr>
          <w:lang w:val="en-GB"/>
        </w:rPr>
        <w:t>Fax: 08191 /  966 859</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6:23:00Z</dcterms:created>
  <dc:creator>Rolf Kron</dc:creator>
  <dc:description/>
  <dc:language>en-US</dc:language>
  <cp:lastModifiedBy>Rolf Kron</cp:lastModifiedBy>
  <cp:lastPrinted>2009-09-23T16:47:00Z</cp:lastPrinted>
  <dcterms:modified xsi:type="dcterms:W3CDTF">2009-09-23T14:47:00Z</dcterms:modified>
  <cp:revision>14</cp:revision>
  <dc:subject/>
  <dc:title>Einnahmeanleitung zu den Q-Potenz</dc:title>
</cp:coreProperties>
</file>